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47560</wp:posOffset>
            </wp:positionH>
            <wp:positionV relativeFrom="paragraph">
              <wp:posOffset>-586740</wp:posOffset>
            </wp:positionV>
            <wp:extent cx="25146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394" r="9208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u w:val="single"/>
        </w:rPr>
        <w:t>INTENSIVE INTERACTION – RECORD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client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staff member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k, where relevant, the responses noted during the sess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the per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664"/>
        <w:gridCol w:w="596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  <w:gridCol w:w="5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lerate/share their space with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ear to notice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 you eye 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their vo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any sig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at something/som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ch out for some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ch what you were do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facial expression e.g. smiling/frow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w they know what is coming n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an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 or move towards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e turns with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 they want ‘more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sp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y comments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5:00Z</dcterms:created>
  <dc:creator>afalconer</dc:creator>
  <dc:description/>
  <dc:language>en-US</dc:language>
  <cp:lastModifiedBy>Dines, Stephanie</cp:lastModifiedBy>
  <dcterms:modified xsi:type="dcterms:W3CDTF">2018-05-15T11:45:00Z</dcterms:modified>
  <cp:revision>2</cp:revision>
  <dc:subject/>
  <dc:title>INTENSIVE INTERACTION – RECORD FORM</dc:title>
</cp:coreProperties>
</file>